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347980</wp:posOffset>
            </wp:positionV>
            <wp:extent cx="850900" cy="94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40"/>
        </w:rPr>
        <w:t>ESTADO DO RIO GRANDE DO SUL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REFEITURA MUNICIPAL DE IGREJINHA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TERMO DE COMPROMIS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</w:t>
      </w:r>
      <w:r>
        <w:rPr>
          <w:rFonts w:cs="Calibri" w:ascii="Calibri" w:hAnsi="Calibri"/>
          <w:b w:val="false"/>
          <w:bCs w:val="false"/>
          <w:sz w:val="28"/>
          <w:szCs w:val="28"/>
        </w:rPr>
        <w:t>A empresa ________________________________________________, inscrita no CNPJ ___.____.____ /____-___, situada na Rua _____________________, Nº_________ Bairro__________________________ em Igrejinha – RS, representada por seu sócio (a) administrador (a), 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brasileiro (a), estado civil _________________ (a), portador (a) do RG Nº_________________, e CPF Nº ____.____.____ /___; atendendo as disposições do Art. 5º Inciso XI, da Lei Municipal Nº 5.390 de 19 de Março de 2021, assume a responsabilidade de manter os empregos, conforme apresentado, por período igual ao tempo de fruição da subvenção, que terá sua contagem iniciada após o recebimento do auxíli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Administrador (a) da Empres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grejinha, ____ de _________ de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spacing w:lineRule="auto" w:line="360"/>
        <w:ind w:left="0" w:right="0" w:firstLine="282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282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53:24Z</dcterms:created>
  <dc:creator/>
  <dc:description/>
  <dc:language>en-US</dc:language>
  <cp:lastModifiedBy/>
  <cp:lastPrinted>2021-03-18T18:05:00Z</cp:lastPrinted>
  <dcterms:modified xsi:type="dcterms:W3CDTF">2021-03-19T16:22:07Z</dcterms:modified>
  <cp:revision>7</cp:revision>
  <dc:subject/>
  <dc:title/>
</cp:coreProperties>
</file>